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CRIAÇÃO DE ESPECIALID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1"/>
        <w:gridCol w:w="1752"/>
        <w:gridCol w:w="2079"/>
      </w:tblGrid>
      <w:tr>
        <w:trPr/>
        <w:tc>
          <w:tcPr>
            <w:tcW w:w="10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A ESPECIALIDA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/>
              <w:t>Nome da especia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Tipo</w:t>
            </w:r>
          </w:p>
        </w:tc>
      </w:tr>
      <w:tr>
        <w:trPr/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iaçã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Revisão</w:t>
            </w:r>
          </w:p>
        </w:tc>
      </w:tr>
      <w:tr>
        <w:trPr/>
        <w:tc>
          <w:tcPr>
            <w:tcW w:w="10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hecimento</w:t>
            </w:r>
          </w:p>
        </w:tc>
      </w:tr>
      <w:tr>
        <w:trPr/>
        <w:tc>
          <w:tcPr>
            <w:tcW w:w="10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iência e Tecnologi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ultur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porto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erviço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Habilidades Escoteiras</w:t>
            </w:r>
          </w:p>
        </w:tc>
      </w:tr>
      <w:tr>
        <w:trPr/>
        <w:tc>
          <w:tcPr>
            <w:tcW w:w="10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da especialidade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Preencha o campo com o motivo da criação da especialidade, com ênfase nos objetivos que você espera que os jovens alcancem ao concluir cada um dos níveis dela.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Itens da especialidade </w:t>
            </w:r>
            <w:r>
              <w:rPr>
                <w:sz w:val="16"/>
              </w:rPr>
              <w:t>(NO MÍNIMO 6, SEM LIMITE MÁXIMO)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ovação de aplicabilidade </w:t>
            </w:r>
            <w:r>
              <w:rPr>
                <w:sz w:val="16"/>
              </w:rPr>
              <w:t>(OBRIGATÓRIO)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Preencha o campo abaixo com evidências da real aplicação/execução da especialidade, preferencialmente com fotos e registros do material ou das atividades realizadas para a conquista da especia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5267"/>
      </w:tblGrid>
      <w:tr>
        <w:trPr/>
        <w:tc>
          <w:tcPr>
            <w:tcW w:w="105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PROPON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Escoteiro/Numeral/Estado</w:t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ção do proponente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  <w:t>Se a especialidade tratar de uma tema muito específico ou técnico (ex.: engenharia, arquitetura, vigilância) informe a qualificação profissional, acadêmica ou de qualquer outra origem que assegure o caráter técnico da proposi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 ADICIONAIS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-330200</wp:posOffset>
          </wp:positionH>
          <wp:positionV relativeFrom="page">
            <wp:posOffset>-207645</wp:posOffset>
          </wp:positionV>
          <wp:extent cx="7975600" cy="11283950"/>
          <wp:effectExtent l="0" t="0" r="0" b="0"/>
          <wp:wrapNone/>
          <wp:docPr id="1" name="timbrado UEB-0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UEB-0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128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53460</wp:posOffset>
              </wp:positionH>
              <wp:positionV relativeFrom="paragraph">
                <wp:posOffset>9149080</wp:posOffset>
              </wp:positionV>
              <wp:extent cx="32004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</w:rPr>
                            <w:t xml:space="preserve">ESCOTEIROS DO BRASIL 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AFC124"/>
                              <w:sz w:val="16"/>
                            </w:rPr>
                            <w:t>Escritório Nacional</w:t>
                            <w:br/>
                            <w:t>Rua Coronel Dulcídio, 2107</w:t>
                            <w:br/>
                            <w:t>Água Verde, Curitiba, PR</w:t>
                            <w:br/>
                            <w:t xml:space="preserve">Tel (41) 3353.4732 Fax (41) 3353.4733   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FC124"/>
                              <w:sz w:val="16"/>
                            </w:rPr>
                            <w:t>www.escoteiros.org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720.4pt;mso-position-vertical-relative:text;margin-left:279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99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</w:rPr>
                      <w:t xml:space="preserve">ESCOTEIROS DO BRASIL </w:t>
                      <w:br/>
                    </w:r>
                    <w:r>
                      <w:rPr>
                        <w:rFonts w:cs="Calibri" w:ascii="Calibri" w:hAnsi="Calibri"/>
                        <w:color w:val="AFC124"/>
                        <w:sz w:val="16"/>
                      </w:rPr>
                      <w:t>Escritório Nacional</w:t>
                      <w:br/>
                      <w:t>Rua Coronel Dulcídio, 2107</w:t>
                      <w:br/>
                      <w:t>Água Verde, Curitiba, PR</w:t>
                      <w:br/>
                      <w:t xml:space="preserve">Tel (41) 3353.4732 Fax (41) 3353.4733   </w:t>
                      <w:br/>
                    </w:r>
                    <w:r>
                      <w:rPr>
                        <w:rFonts w:cs="Calibri" w:ascii="Calibri" w:hAnsi="Calibri"/>
                        <w:b/>
                        <w:color w:val="AFC124"/>
                        <w:sz w:val="16"/>
                      </w:rPr>
                      <w:t>www.escoteiros.or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7:00Z</dcterms:created>
  <dc:creator>Cleiton</dc:creator>
  <dc:description/>
  <cp:keywords/>
  <dc:language>en-US</dc:language>
  <cp:lastModifiedBy>Usuário</cp:lastModifiedBy>
  <cp:lastPrinted>2016-08-26T17:47:00Z</cp:lastPrinted>
  <dcterms:modified xsi:type="dcterms:W3CDTF">2017-03-13T12:47:00Z</dcterms:modified>
  <cp:revision>2</cp:revision>
  <dc:subject/>
  <dc:title/>
</cp:coreProperties>
</file>