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OfficinaSerif-Book;Courier New" w:hAnsi="OfficinaSerif-Book;Courier New" w:cs="OfficinaSerif-Book;Courier New"/>
          <w:sz w:val="22"/>
        </w:rPr>
      </w:pPr>
      <w:r>
        <w:rPr>
          <w:rFonts w:cs="OfficinaSerif-Book;Courier New" w:ascii="OfficinaSerif-Book;Courier New" w:hAnsi="OfficinaSerif-Book;Courier New"/>
          <w:sz w:val="22"/>
        </w:rPr>
        <w:t>Conteudo</w:t>
      </w:r>
      <w:r>
        <mc:AlternateContent>
          <mc:Choice Requires="wps">
            <w:drawing>
              <wp:anchor behindDoc="0" distT="0" distB="0" distL="144145" distR="1080008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OfficinaSerif-Book;Courier New" w:hAnsi="OfficinaSerif-Book;Courier New" w:cs="OfficinaSerif-Book;Courier New"/>
                                <w:sz w:val="22"/>
                              </w:rPr>
                            </w:pPr>
                            <w:r>
                              <w:rPr>
                                <w:rFonts w:cs="OfficinaSerif-Book;Courier New" w:ascii="OfficinaSerif-Book;Courier New" w:hAnsi="OfficinaSerif-Book;Courier New"/>
                                <w:sz w:val="22"/>
                              </w:rPr>
                              <w:t>Sr. Associado ou Parceiro</w:t>
                              <w:br/>
                              <w:t>1ª linha de endereço</w:t>
                              <w:br/>
                              <w:t>2ª linha de endereço</w:t>
                              <w:br/>
                              <w:t>3ª linha de endereço</w:t>
                              <w:br/>
                              <w:t>4ª linha de endereço</w:t>
                              <w:br/>
                              <w:t>5ª linha de endereço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200"/>
                              <w:rPr>
                                <w:rFonts w:ascii="OfficinaSerif-Book;Courier New" w:hAnsi="OfficinaSerif-Book;Courier New" w:cs="OfficinaSerif-Book;Courier New"/>
                                <w:sz w:val="22"/>
                              </w:rPr>
                            </w:pPr>
                            <w:r>
                              <w:rPr>
                                <w:rFonts w:cs="OfficinaSerif-Book;Courier New" w:ascii="OfficinaSerif-Book;Courier New" w:hAnsi="OfficinaSerif-Book;Courier New"/>
                                <w:sz w:val="22"/>
                              </w:rPr>
                              <w:t>DD de mês de AAA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11.35pt;mso-wrap-distance-right:850.4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8"/>
                        <w:rPr>
                          <w:rFonts w:ascii="OfficinaSerif-Book;Courier New" w:hAnsi="OfficinaSerif-Book;Courier New" w:cs="OfficinaSerif-Book;Courier New"/>
                          <w:sz w:val="22"/>
                        </w:rPr>
                      </w:pPr>
                      <w:r>
                        <w:rPr>
                          <w:rFonts w:cs="OfficinaSerif-Book;Courier New" w:ascii="OfficinaSerif-Book;Courier New" w:hAnsi="OfficinaSerif-Book;Courier New"/>
                          <w:sz w:val="22"/>
                        </w:rPr>
                        <w:t>Sr. Associado ou Parceiro</w:t>
                        <w:br/>
                        <w:t>1ª linha de endereço</w:t>
                        <w:br/>
                        <w:t>2ª linha de endereço</w:t>
                        <w:br/>
                        <w:t>3ª linha de endereço</w:t>
                        <w:br/>
                        <w:t>4ª linha de endereço</w:t>
                        <w:br/>
                        <w:t>5ª linha de endereço</w:t>
                      </w:r>
                    </w:p>
                    <w:p>
                      <w:pPr>
                        <w:pStyle w:val="Normal"/>
                        <w:spacing w:lineRule="auto" w:line="278" w:before="0" w:after="200"/>
                        <w:rPr>
                          <w:rFonts w:ascii="OfficinaSerif-Book;Courier New" w:hAnsi="OfficinaSerif-Book;Courier New" w:cs="OfficinaSerif-Book;Courier New"/>
                          <w:sz w:val="22"/>
                        </w:rPr>
                      </w:pPr>
                      <w:r>
                        <w:rPr>
                          <w:rFonts w:cs="OfficinaSerif-Book;Courier New" w:ascii="OfficinaSerif-Book;Courier New" w:hAnsi="OfficinaSerif-Book;Courier New"/>
                          <w:sz w:val="22"/>
                        </w:rPr>
                        <w:t>DD de mês de AA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OfficinaSerif-Book;Courier New" w:hAnsi="OfficinaSerif-Book;Courier New" w:cs="OfficinaSerif-Book;Courier New"/>
          <w:sz w:val="22"/>
        </w:rPr>
      </w:pPr>
      <w:r>
        <w:rPr>
          <w:rFonts w:cs="OfficinaSerif-Book;Courier New" w:ascii="OfficinaSerif-Book;Courier New" w:hAnsi="OfficinaSerif-Book;Courier New"/>
          <w:sz w:val="22"/>
        </w:rPr>
        <w:t>Escreva aqui a mensagem.</w:t>
      </w:r>
    </w:p>
    <w:p>
      <w:pPr>
        <w:pStyle w:val="Normal"/>
        <w:rPr>
          <w:rFonts w:ascii="OfficinaSerif-Book;Courier New" w:hAnsi="OfficinaSerif-Book;Courier New" w:cs="OfficinaSerif-Book;Courier New"/>
          <w:sz w:val="22"/>
        </w:rPr>
      </w:pPr>
      <w:r>
        <w:rPr>
          <w:rFonts w:cs="OfficinaSerif-Book;Courier New" w:ascii="OfficinaSerif-Book;Courier New" w:hAnsi="OfficinaSerif-Book;Courier New"/>
          <w:sz w:val="22"/>
        </w:rPr>
      </w:r>
    </w:p>
    <w:p>
      <w:pPr>
        <w:pStyle w:val="Normal"/>
        <w:rPr>
          <w:rFonts w:ascii="OfficinaSerif-Book;Courier New" w:hAnsi="OfficinaSerif-Book;Courier New" w:cs="OfficinaSerif-Book;Courier New"/>
          <w:sz w:val="22"/>
        </w:rPr>
      </w:pPr>
      <w:r>
        <w:rPr>
          <w:rFonts w:cs="OfficinaSerif-Book;Courier New" w:ascii="OfficinaSerif-Book;Courier New" w:hAnsi="OfficinaSerif-Book;Courier New"/>
          <w:sz w:val="22"/>
        </w:rPr>
      </w:r>
    </w:p>
    <w:p>
      <w:pPr>
        <w:pStyle w:val="Normal"/>
        <w:rPr>
          <w:rFonts w:ascii="OfficinaSerif-Book;Courier New" w:hAnsi="OfficinaSerif-Book;Courier New" w:cs="OfficinaSerif-Book;Courier New"/>
          <w:sz w:val="22"/>
        </w:rPr>
      </w:pPr>
      <w:r>
        <w:rPr>
          <w:rFonts w:cs="OfficinaSerif-Book;Courier New" w:ascii="OfficinaSerif-Book;Courier New" w:hAnsi="OfficinaSerif-Book;Courier New"/>
          <w:sz w:val="22"/>
        </w:rPr>
      </w:r>
    </w:p>
    <w:p>
      <w:pPr>
        <w:pStyle w:val="Normal"/>
        <w:rPr>
          <w:rFonts w:ascii="OfficinaSerif-Book;Courier New" w:hAnsi="OfficinaSerif-Book;Courier New" w:cs="OfficinaSerif-Book;Courier New"/>
          <w:sz w:val="22"/>
        </w:rPr>
      </w:pPr>
      <w:r>
        <w:rPr>
          <w:rFonts w:cs="OfficinaSerif-Book;Courier New" w:ascii="OfficinaSerif-Book;Courier New" w:hAnsi="OfficinaSerif-Book;Courier New"/>
          <w:sz w:val="22"/>
        </w:rPr>
      </w:r>
    </w:p>
    <w:p>
      <w:pPr>
        <w:pStyle w:val="Normal"/>
        <w:rPr>
          <w:rFonts w:ascii="OfficinaSerif-Book;Courier New" w:hAnsi="OfficinaSerif-Book;Courier New" w:cs="OfficinaSerif-Book;Courier New"/>
          <w:sz w:val="22"/>
        </w:rPr>
      </w:pPr>
      <w:r>
        <w:rPr>
          <w:rFonts w:cs="OfficinaSerif-Book;Courier New" w:ascii="OfficinaSerif-Book;Courier New" w:hAnsi="OfficinaSerif-Book;Courier New"/>
          <w:sz w:val="22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p>
      <w:pPr>
        <w:pStyle w:val="Normal"/>
        <w:spacing w:before="0" w:after="200"/>
        <w:rPr>
          <w:rFonts w:ascii="OfficinaSerif-Book;Courier New" w:hAnsi="OfficinaSerif-Book;Courier New" w:cs="OfficinaSerif-Book;Courier New"/>
        </w:rPr>
      </w:pPr>
      <w:r>
        <w:rPr>
          <w:rFonts w:cs="OfficinaSerif-Book;Courier New" w:ascii="OfficinaSerif-Book;Courier New" w:hAnsi="OfficinaSerif-Book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erif-Book">
    <w:altName w:val="Courier New"/>
    <w:charset w:val="00"/>
    <w:family w:val="auto"/>
    <w:pitch w:val="variable"/>
  </w:font>
  <w:font w:name="OfficinaSans-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125220</wp:posOffset>
              </wp:positionV>
              <wp:extent cx="3200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9" w:before="0" w:after="200"/>
                            <w:rPr/>
                          </w:pPr>
                          <w:r>
                            <w:rPr>
                              <w:rFonts w:cs="OfficinaSans-Book;Courier New" w:ascii="OfficinaSans-Book;Courier New" w:hAnsi="OfficinaSans-Book;Courier New"/>
                              <w:b/>
                              <w:color w:val="AFC124"/>
                              <w:sz w:val="16"/>
                            </w:rPr>
                            <w:t xml:space="preserve">UNIÃO DOS ESCOTEIROS DO BRASIL  </w:t>
                            <w:br/>
                          </w:r>
                          <w:r>
                            <w:rPr>
                              <w:rFonts w:cs="OfficinaSans-Book;Courier New" w:ascii="OfficinaSans-Book;Courier New" w:hAnsi="OfficinaSans-Book;Courier New"/>
                              <w:color w:val="AFC124"/>
                              <w:sz w:val="16"/>
                            </w:rPr>
                            <w:t>Região Estado Distrito Escritório</w:t>
                            <w:br/>
                            <w:t>Rua do endereço Completo 99</w:t>
                            <w:br/>
                            <w:t>Bairro, Cidade Aqui, UF</w:t>
                            <w:br/>
                            <w:t xml:space="preserve">Tel (54) 3210-9876  Fax(54) 4321.0987   </w:t>
                            <w:br/>
                          </w:r>
                          <w:r>
                            <w:rPr>
                              <w:rFonts w:cs="OfficinaSans-Book;Courier New" w:ascii="OfficinaSans-Book;Courier New" w:hAnsi="OfficinaSans-Book;Courier New"/>
                              <w:b/>
                              <w:color w:val="AFC124"/>
                              <w:sz w:val="16"/>
                            </w:rPr>
                            <w:t>www.escoteiros.org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88.6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99" w:before="0" w:after="200"/>
                      <w:rPr/>
                    </w:pPr>
                    <w:r>
                      <w:rPr>
                        <w:rFonts w:cs="OfficinaSans-Book;Courier New" w:ascii="OfficinaSans-Book;Courier New" w:hAnsi="OfficinaSans-Book;Courier New"/>
                        <w:b/>
                        <w:color w:val="AFC124"/>
                        <w:sz w:val="16"/>
                      </w:rPr>
                      <w:t xml:space="preserve">UNIÃO DOS ESCOTEIROS DO BRASIL  </w:t>
                      <w:br/>
                    </w:r>
                    <w:r>
                      <w:rPr>
                        <w:rFonts w:cs="OfficinaSans-Book;Courier New" w:ascii="OfficinaSans-Book;Courier New" w:hAnsi="OfficinaSans-Book;Courier New"/>
                        <w:color w:val="AFC124"/>
                        <w:sz w:val="16"/>
                      </w:rPr>
                      <w:t>Região Estado Distrito Escritório</w:t>
                      <w:br/>
                      <w:t>Rua do endereço Completo 99</w:t>
                      <w:br/>
                      <w:t>Bairro, Cidade Aqui, UF</w:t>
                      <w:br/>
                      <w:t xml:space="preserve">Tel (54) 3210-9876  Fax(54) 4321.0987   </w:t>
                      <w:br/>
                    </w:r>
                    <w:r>
                      <w:rPr>
                        <w:rFonts w:cs="OfficinaSans-Book;Courier New" w:ascii="OfficinaSans-Book;Courier New" w:hAnsi="OfficinaSans-Book;Courier New"/>
                        <w:b/>
                        <w:color w:val="AFC124"/>
                        <w:sz w:val="16"/>
                      </w:rPr>
                      <w:t>www.escoteiros.org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812" w:leader="none"/>
      </w:tabs>
      <w:ind w:left="-1276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0260</wp:posOffset>
          </wp:positionH>
          <wp:positionV relativeFrom="paragraph">
            <wp:posOffset>635</wp:posOffset>
          </wp:positionV>
          <wp:extent cx="7621270" cy="1076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73125</wp:posOffset>
          </wp:positionH>
          <wp:positionV relativeFrom="paragraph">
            <wp:posOffset>-14605</wp:posOffset>
          </wp:positionV>
          <wp:extent cx="4525645" cy="1074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5670" w:leader="none"/>
        <w:tab w:val="left" w:pos="7371" w:leader="none"/>
        <w:tab w:val="left" w:pos="7938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127000</wp:posOffset>
              </wp:positionV>
              <wp:extent cx="2514600" cy="1143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BFBFBF"/>
                              <w:left w:val="single" w:sz="4" w:space="4" w:color="BFBFBF"/>
                              <w:bottom w:val="single" w:sz="4" w:space="1" w:color="BFBFBF"/>
                              <w:right w:val="single" w:sz="4" w:space="4" w:color="BFBFBF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10pt;mso-position-vertical-relative:text;margin-left:28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single" w:sz="4" w:space="1" w:color="BFBFBF"/>
                        <w:left w:val="single" w:sz="4" w:space="4" w:color="BFBFBF"/>
                        <w:bottom w:val="single" w:sz="4" w:space="1" w:color="BFBFBF"/>
                        <w:right w:val="single" w:sz="4" w:space="4" w:color="BFBFBF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MapadodocumentoCarter">
    <w:name w:val="Mapa do documento Caráter"/>
    <w:qFormat/>
    <w:rPr>
      <w:rFonts w:ascii="Lucida Grande" w:hAnsi="Lucida Grande" w:cs="Lucida Grande"/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4:00Z</dcterms:created>
  <dc:creator>456</dc:creator>
  <dc:description/>
  <cp:keywords/>
  <dc:language>en-US</dc:language>
  <cp:lastModifiedBy>Webmaster</cp:lastModifiedBy>
  <cp:lastPrinted>2015-05-04T09:10:00Z</cp:lastPrinted>
  <dcterms:modified xsi:type="dcterms:W3CDTF">2015-05-04T12:14:00Z</dcterms:modified>
  <cp:revision>2</cp:revision>
  <dc:subject/>
  <dc:title/>
</cp:coreProperties>
</file>