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OfficinaSerif-Book" w:hAnsi="OfficinaSerif-Book" w:cs="OfficinaSerif-Book"/>
          <w:sz w:val="22"/>
        </w:rPr>
      </w:pPr>
      <w:r>
        <w:rPr>
          <w:rFonts w:cs="OfficinaSerif-Book" w:ascii="OfficinaSerif-Book" w:hAnsi="OfficinaSerif-Book"/>
          <w:sz w:val="22"/>
        </w:rPr>
        <w:t>Conteudo</w:t>
      </w:r>
      <w:r>
        <mc:AlternateContent>
          <mc:Choice Requires="wps">
            <w:drawing>
              <wp:anchor behindDoc="0" distT="0" distB="0" distL="144145" distR="1080008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OfficinaSerif-Book" w:hAnsi="OfficinaSerif-Book" w:cs="OfficinaSerif-Book"/>
                                <w:sz w:val="22"/>
                              </w:rPr>
                            </w:pPr>
                            <w:r>
                              <w:rPr>
                                <w:rFonts w:cs="OfficinaSerif-Book" w:ascii="OfficinaSerif-Book" w:hAnsi="OfficinaSerif-Book"/>
                                <w:sz w:val="22"/>
                              </w:rPr>
                              <w:t>Sr. Associado ou Parceiro</w:t>
                              <w:br/>
                              <w:t>1ª linha de endereço</w:t>
                              <w:br/>
                              <w:t>2ª linha de endereço</w:t>
                              <w:br/>
                              <w:t>3ª linha de endereço</w:t>
                              <w:br/>
                              <w:t>4ª linha de endereço</w:t>
                              <w:br/>
                              <w:t>5ª linha de endereço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200"/>
                              <w:rPr>
                                <w:rFonts w:ascii="OfficinaSerif-Book" w:hAnsi="OfficinaSerif-Book" w:cs="OfficinaSerif-Book"/>
                                <w:sz w:val="22"/>
                              </w:rPr>
                            </w:pPr>
                            <w:r>
                              <w:rPr>
                                <w:rFonts w:cs="OfficinaSerif-Book" w:ascii="OfficinaSerif-Book" w:hAnsi="OfficinaSerif-Book"/>
                                <w:sz w:val="22"/>
                              </w:rPr>
                              <w:t>DD de mês de AAA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11.35pt;mso-wrap-distance-right:850.4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8"/>
                        <w:rPr>
                          <w:rFonts w:ascii="OfficinaSerif-Book" w:hAnsi="OfficinaSerif-Book" w:cs="OfficinaSerif-Book"/>
                          <w:sz w:val="22"/>
                        </w:rPr>
                      </w:pPr>
                      <w:r>
                        <w:rPr>
                          <w:rFonts w:cs="OfficinaSerif-Book" w:ascii="OfficinaSerif-Book" w:hAnsi="OfficinaSerif-Book"/>
                          <w:sz w:val="22"/>
                        </w:rPr>
                        <w:t>Sr. Associado ou Parceiro</w:t>
                        <w:br/>
                        <w:t>1ª linha de endereço</w:t>
                        <w:br/>
                        <w:t>2ª linha de endereço</w:t>
                        <w:br/>
                        <w:t>3ª linha de endereço</w:t>
                        <w:br/>
                        <w:t>4ª linha de endereço</w:t>
                        <w:br/>
                        <w:t>5ª linha de endereço</w:t>
                      </w:r>
                    </w:p>
                    <w:p>
                      <w:pPr>
                        <w:pStyle w:val="Normal"/>
                        <w:spacing w:lineRule="auto" w:line="278" w:before="0" w:after="200"/>
                        <w:rPr>
                          <w:rFonts w:ascii="OfficinaSerif-Book" w:hAnsi="OfficinaSerif-Book" w:cs="OfficinaSerif-Book"/>
                          <w:sz w:val="22"/>
                        </w:rPr>
                      </w:pPr>
                      <w:r>
                        <w:rPr>
                          <w:rFonts w:cs="OfficinaSerif-Book" w:ascii="OfficinaSerif-Book" w:hAnsi="OfficinaSerif-Book"/>
                          <w:sz w:val="22"/>
                        </w:rPr>
                        <w:t>DD de mês de AA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OfficinaSerif-Book" w:hAnsi="OfficinaSerif-Book" w:cs="OfficinaSerif-Book"/>
          <w:sz w:val="22"/>
        </w:rPr>
      </w:pPr>
      <w:r>
        <w:rPr>
          <w:rFonts w:cs="OfficinaSerif-Book" w:ascii="OfficinaSerif-Book" w:hAnsi="OfficinaSerif-Book"/>
          <w:sz w:val="22"/>
        </w:rPr>
        <w:t>Escreva aqui a mensagem</w:t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erif-Book">
    <w:charset w:val="00"/>
    <w:family w:val="auto"/>
    <w:pitch w:val="variable"/>
  </w:font>
  <w:font w:name="OfficinaSans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-896620</wp:posOffset>
              </wp:positionV>
              <wp:extent cx="32004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9" w:before="0" w:after="200"/>
                            <w:jc w:val="right"/>
                            <w:rPr/>
                          </w:pPr>
                          <w:r>
                            <w:rPr>
                              <w:rFonts w:cs="OfficinaSans-Book" w:ascii="OfficinaSans-Book" w:hAnsi="OfficinaSans-Book"/>
                              <w:b/>
                              <w:color w:val="AFC124"/>
                              <w:sz w:val="16"/>
                            </w:rPr>
                            <w:t xml:space="preserve">UNIÃO DOS ESCOTEIROS DO BRASIL  </w:t>
                            <w:br/>
                          </w:r>
                          <w:r>
                            <w:rPr>
                              <w:rFonts w:cs="OfficinaSans-Book" w:ascii="OfficinaSans-Book" w:hAnsi="OfficinaSans-Book"/>
                              <w:color w:val="AFC124"/>
                              <w:sz w:val="16"/>
                            </w:rPr>
                            <w:t>Região Estado Distrito Escritório</w:t>
                            <w:br/>
                            <w:t>Rua do endereço Completo 99</w:t>
                            <w:br/>
                            <w:t>Bairro, Cidade Aqui, UF</w:t>
                            <w:br/>
                            <w:t xml:space="preserve">Tel (54) 3210-9876  Fax(54) 4321.0987   </w:t>
                            <w:br/>
                          </w:r>
                          <w:r>
                            <w:rPr>
                              <w:rFonts w:cs="OfficinaSans-Book" w:ascii="OfficinaSans-Book" w:hAnsi="OfficinaSans-Book"/>
                              <w:b/>
                              <w:color w:val="AFC124"/>
                              <w:sz w:val="16"/>
                            </w:rPr>
                            <w:t>www.escoteiros.org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70.6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99" w:before="0" w:after="200"/>
                      <w:jc w:val="right"/>
                      <w:rPr/>
                    </w:pPr>
                    <w:r>
                      <w:rPr>
                        <w:rFonts w:cs="OfficinaSans-Book" w:ascii="OfficinaSans-Book" w:hAnsi="OfficinaSans-Book"/>
                        <w:b/>
                        <w:color w:val="AFC124"/>
                        <w:sz w:val="16"/>
                      </w:rPr>
                      <w:t xml:space="preserve">UNIÃO DOS ESCOTEIROS DO BRASIL  </w:t>
                      <w:br/>
                    </w:r>
                    <w:r>
                      <w:rPr>
                        <w:rFonts w:cs="OfficinaSans-Book" w:ascii="OfficinaSans-Book" w:hAnsi="OfficinaSans-Book"/>
                        <w:color w:val="AFC124"/>
                        <w:sz w:val="16"/>
                      </w:rPr>
                      <w:t>Região Estado Distrito Escritório</w:t>
                      <w:br/>
                      <w:t>Rua do endereço Completo 99</w:t>
                      <w:br/>
                      <w:t>Bairro, Cidade Aqui, UF</w:t>
                      <w:br/>
                      <w:t xml:space="preserve">Tel (54) 3210-9876  Fax(54) 4321.0987   </w:t>
                      <w:br/>
                    </w:r>
                    <w:r>
                      <w:rPr>
                        <w:rFonts w:cs="OfficinaSans-Book" w:ascii="OfficinaSans-Book" w:hAnsi="OfficinaSans-Book"/>
                        <w:b/>
                        <w:color w:val="AFC124"/>
                        <w:sz w:val="16"/>
                      </w:rPr>
                      <w:t>www.escoteiros.org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812" w:leader="none"/>
      </w:tabs>
      <w:ind w:left="-1276" w:hanging="0"/>
      <w:rPr>
        <w:rFonts w:cs="Cambria;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095</wp:posOffset>
          </wp:positionH>
          <wp:positionV relativeFrom="paragraph">
            <wp:posOffset>-208280</wp:posOffset>
          </wp:positionV>
          <wp:extent cx="7976870" cy="11285220"/>
          <wp:effectExtent l="0" t="0" r="0" b="0"/>
          <wp:wrapNone/>
          <wp:docPr id="2" name="timbrado UEB-03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UEB-03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128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Times New Roman"/>
      </w:rPr>
      <w:t xml:space="preserve"> </w:t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5670" w:leader="none"/>
        <w:tab w:val="left" w:pos="7371" w:leader="none"/>
        <w:tab w:val="left" w:pos="7938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119634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196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11963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196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12:00Z</dcterms:created>
  <dc:creator>456</dc:creator>
  <dc:description/>
  <cp:keywords/>
  <dc:language>en-US</dc:language>
  <cp:lastModifiedBy>456</cp:lastModifiedBy>
  <dcterms:modified xsi:type="dcterms:W3CDTF">2010-04-28T19:27:00Z</dcterms:modified>
  <cp:revision>7</cp:revision>
  <dc:subject/>
  <dc:title/>
</cp:coreProperties>
</file>